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40"/>
        </w:rPr>
      </w:pPr>
      <w:r>
        <w:rPr>
          <w:sz w:val="40"/>
        </w:rPr>
        <w:t>Dott. LUCIANO CICCAR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RICULUM PROFESS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873"/>
      </w:tblGrid>
      <w:tr>
        <w:trPr/>
        <w:tc>
          <w:tcPr>
            <w:tcW w:w="1983" w:type="dxa"/>
            <w:tcBorders/>
          </w:tcPr>
          <w:p>
            <w:pPr>
              <w:pStyle w:val="Sottotitolodellasezione"/>
              <w:spacing w:before="220" w:after="0"/>
              <w:rPr/>
            </w:pPr>
            <w:r>
              <w:rPr/>
              <w:t>Dati anagrafici</w:t>
            </w:r>
          </w:p>
        </w:tc>
        <w:tc>
          <w:tcPr>
            <w:tcW w:w="6873" w:type="dxa"/>
            <w:tcBorders/>
          </w:tcPr>
          <w:p>
            <w:pPr>
              <w:pStyle w:val="Nomesociet"/>
              <w:numPr>
                <w:ilvl w:val="0"/>
                <w:numId w:val="13"/>
              </w:numPr>
              <w:spacing w:before="0" w:after="280"/>
              <w:ind w:left="660" w:hanging="346"/>
              <w:rPr/>
            </w:pPr>
            <w:r>
              <w:rPr/>
              <w:t xml:space="preserve">Nato a Roma il 16/08/1947, residente in Roma  via Antonio Baiamonti,10 - 00195 ROMA. Cell. +39.3394619850 </w:t>
            </w:r>
          </w:p>
          <w:p>
            <w:pPr>
              <w:pStyle w:val="Nomesociet"/>
              <w:numPr>
                <w:ilvl w:val="0"/>
                <w:numId w:val="13"/>
              </w:numPr>
              <w:spacing w:before="0" w:after="280"/>
              <w:ind w:left="660" w:hanging="346"/>
              <w:rPr/>
            </w:pPr>
            <w:r>
              <w:rPr/>
              <w:t>Codice Fiscale CCCLCN47M16H501H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-mail : </w:t>
            </w:r>
            <w:hyperlink r:id="rId2">
              <w:r>
                <w:rPr>
                  <w:rStyle w:val="InternetLink"/>
                </w:rPr>
                <w:t>luciano@ciccaron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Sottotitolodellasezione"/>
              <w:spacing w:before="220" w:after="0"/>
              <w:rPr/>
            </w:pPr>
            <w:r>
              <w:rPr/>
              <w:t>Titoli di studio</w:t>
            </w:r>
          </w:p>
        </w:tc>
        <w:tc>
          <w:tcPr>
            <w:tcW w:w="6873" w:type="dxa"/>
            <w:tcBorders/>
          </w:tcPr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Maturità scientifica conseguita nel 1966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Laurea in Medicina e chirurgia presso l’Università degli studi di Roma (La Sapienza) in data 24/07/1973 con votazione di 110/110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Abilitazione all’esercizio professionale nella seconda sessione relativa all’ anno 1972 con votazione di 105/110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Iscrizione all’albo dell’Ordine dei Medici di Roma e Provincia in data 20/03/1974 con numero d’ordine 20731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Specializzazione di Analisi Cliniche di Laboratorio, presso l’ Università degli studi di Roma (La Sapienza ) in data 13/12/1976 con voti 66/70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Specializzazione in Microbiologia Generale, presso l’ Università degli studi di Roma (La Sapienza) in data 15/12/1978 con voti 70/70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 xml:space="preserve">Specializzazione in Igiene e Medicina Preventiva con orientamento Sanità Pubblica, presso l’ Università degli studi di Roma (La Sapienza) in data  09/03/1985 con voti 70/70 e lode. 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Idoneità a Primario di Microbiologia durante la sessione 1986, con voti 82/100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342"/>
              <w:jc w:val="left"/>
              <w:rPr/>
            </w:pPr>
            <w:r>
              <w:rPr/>
              <w:t>Idoneità a Primario di Laboratorio Analisi Chimico-Cliniche e Microbiologia, durante la sessione 1986, con voti 86/100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spacing w:before="0" w:after="60"/>
              <w:ind w:left="342" w:hanging="342"/>
              <w:jc w:val="left"/>
              <w:rPr/>
            </w:pPr>
            <w:r>
              <w:rPr/>
              <w:t>Valutatore Sistemi Qualità ISO 9000 e ISO 14000  (provvisional  Auditor IRCA n. A013083 dal 1998)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professionali</w:t>
            </w:r>
          </w:p>
        </w:tc>
        <w:tc>
          <w:tcPr>
            <w:tcW w:w="6873" w:type="dxa"/>
            <w:tcBorders/>
          </w:tcPr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 xml:space="preserve">Dal 26/02/74 al 10/05/74: frequenza   del Laboratorio di   microbiologia      dell’Ospedale S. Camillo, con il Prof. Levi Della Vida. 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 xml:space="preserve">Dal 09/05/74 al 14/06/74: frequenza del Laboratorio Analisi dell’Ospedale    S. Spirito. 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15/06/74 al 14/09/74: frequenza presso il Laboratorio Analisi dell’Ospedale Bambino Gesù (OPBG)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 xml:space="preserve">Dal 01/07/75 al  29/02/76: medico interno. 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01/03/76 al 31/08/76: tirocinio pratico ospedaliero di cui al D.M. 28/10/75, con giudizio finale di “ottimo”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 xml:space="preserve">Dal 01/09/76 al 31/08/77: assistente incaricato in seguito ad avviso pubblico. 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01/09/77 al 31/05/85: assistente dapprima in prova, poi in ruolo, in seguito a concorso pubblico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01/03/80 al 14/05/91: assegnazione formale alla Sezione di Ematologia e Coagulazione del Laboratorio Analisi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01/06/85 al 14/04/91: aiuto dapprima in prova, poi in ruolo, in seguito a concorso interno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 xml:space="preserve">Dal 14/05/91 al 13/08/91 e dal 15/11/91 al 14/02/92: incaricato a funzioni superiori di Primario. 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342" w:leader="none"/>
              </w:tabs>
              <w:ind w:left="417" w:hanging="417"/>
              <w:jc w:val="left"/>
              <w:rPr/>
            </w:pPr>
            <w:r>
              <w:rPr/>
              <w:t xml:space="preserve">Dal 15/10/93 al 14/01/94: nominato Primario facente funzioni e </w:t>
            </w:r>
            <w:r>
              <w:rPr>
                <w:i/>
                <w:iCs/>
              </w:rPr>
              <w:t>Coordinatore di tutte le attività di Laboratorio.</w:t>
            </w:r>
            <w:r>
              <w:rPr/>
              <w:t xml:space="preserve"> 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15/04/94 al 14/07/94; dal 15/10/94 al 14/01/95; dal 15/04/95 al 14/07/95: nuovamente primario facente funzioni del Laboratorio Analisi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01/01/79 al 15/07/2012: il rapporto di lavoro è stato a “tempio pieno”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06/09/74 al 16/12/75: servizio militare di leva in Aeronautica  e dal 16/12/74 con la qualifica di sottotenente C.S.A. di complemento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Fino al 01/01/79: medico mutualista e specialista ambulatoriale presso la USL di Colleferro, Pomezia, Roma-Via Palestro (microbiologia) e Roma Delle Vittorie (ematologia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Fino al 1991: consulente tecnico presso il Tribunale Civile di Roma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1982 al 1992: Docente di Microbiologia Generale presso la Scuola per Vigilatrici d’Infanzia  dell’Ospedale Bambino Gesù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Radioamatore (IW0BML) dal 1986 e benemerito della R.A.S.I. (Radio Assistenza Sanitaria Italiana) nel 1994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1991: Iscrizione all’Associazione Medici Cattolici Italiani (n° 1067)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1992 al 1996: promotore e membro interno del Comitato per lo Studio delle Infezioni Ospedaliere (CoSIO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al 5/09/92 al1/11/97: Assegnazione formale alla Sezione di Microbiologia e Sierologia infettiva, quale aiuto responsabile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Partecipazione a diversi corsi e congressi in Ematologia e Coagulazione con alcune pubblicazioni a partire dalla data di assegnazione alla Sezione di Ematologia e Coagulazione del L.A. dell’Ospedale del Bambino Gesù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Autore di “Il Sistema Qualità in medicina di laboratorio” del libro “Medicina di Laboratorio” McGraw-Hill II Ediz. Aprile 2003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Redattore di oltre 100 procedure gestionali, operative e istruzioni operative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15" w:leader="none"/>
                <w:tab w:val="right" w:pos="417" w:leader="none"/>
              </w:tabs>
              <w:ind w:left="417" w:hanging="417"/>
              <w:jc w:val="left"/>
              <w:rPr/>
            </w:pPr>
            <w:r>
              <w:rPr/>
              <w:t>Dopo partecipazione e superamento dei seguenti corsi: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9"/>
                <w:tab w:val="left" w:pos="165" w:leader="none"/>
                <w:tab w:val="right" w:pos="417" w:leader="none"/>
              </w:tabs>
              <w:ind w:left="417" w:hanging="300"/>
              <w:jc w:val="left"/>
              <w:rPr/>
            </w:pPr>
            <w:r>
              <w:rPr/>
              <w:t>base per preparazione di tecnici responsabili di sistemi Qualità (40 ore)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9"/>
                <w:tab w:val="left" w:pos="165" w:leader="none"/>
                <w:tab w:val="right" w:pos="417" w:leader="none"/>
              </w:tabs>
              <w:ind w:left="417" w:hanging="300"/>
              <w:jc w:val="left"/>
              <w:rPr/>
            </w:pPr>
            <w:r>
              <w:rPr/>
              <w:t>preparazione e gestione del Manuale Qualità (40 ore)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9"/>
                <w:tab w:val="left" w:pos="165" w:leader="none"/>
                <w:tab w:val="right" w:pos="417" w:leader="none"/>
              </w:tabs>
              <w:ind w:left="417" w:hanging="300"/>
              <w:jc w:val="left"/>
              <w:rPr/>
            </w:pPr>
            <w:r>
              <w:rPr/>
              <w:t>qualificazione per valutatori Sistemi Qualità (40 ore)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9"/>
                <w:tab w:val="left" w:pos="165" w:leader="none"/>
                <w:tab w:val="right" w:pos="417" w:leader="none"/>
              </w:tabs>
              <w:ind w:left="417" w:hanging="300"/>
              <w:jc w:val="left"/>
              <w:rPr/>
            </w:pPr>
            <w:r>
              <w:rPr/>
              <w:t>specializzazione sulla “Scelta e Valutazione dei Fornitori” (16 ore)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9"/>
                <w:tab w:val="left" w:pos="165" w:leader="none"/>
                <w:tab w:val="right" w:pos="417" w:leader="none"/>
              </w:tabs>
              <w:ind w:left="417" w:hanging="300"/>
              <w:jc w:val="left"/>
              <w:rPr/>
            </w:pPr>
            <w:r>
              <w:rPr/>
              <w:t>iscrizione nel 1998 (previo superamento esame) all’Albo Internazione per Valutatori di Sistemi Qualità” : Provvisional  auditor IRCA n° A013083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pacing w:before="0" w:after="60"/>
              <w:ind w:left="-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1/08/1998: Responsabile e Capo modulo Assicurazione Qualità di   Laboratorio Analisi sede di Roma (OPBG)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Nel 1998, ha portato a certificazione ISO il Laboratorio Analisi della Sede di Roma (prima struttura certificata)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/>
              <w:t>Dal 1/01/1999: Dirigente medico responsabile di Struttura Semplice “Assicurazione Qualità “ per le tre sedi del Laboratorio Analisi (Roma, Palidoro e Santa Marinella (OPBG), contribuendo all’accreditamento di eccellenza JCI dell’Ospedale Pediatrico Bambino Gesù (IRCCS).</w:t>
            </w:r>
          </w:p>
          <w:p>
            <w:pPr>
              <w:pStyle w:val="Risultato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>
                <w:i/>
              </w:rPr>
              <w:t>Dal 15/07/2012 dimissioni per quiescenza</w:t>
            </w:r>
            <w:r>
              <w:rPr/>
              <w:t>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9: partecipazione al corso sui Sistemi di Qualità UNI EN ISO 14001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</w:tabs>
              <w:ind w:left="342" w:hanging="342"/>
              <w:jc w:val="left"/>
              <w:rPr/>
            </w:pPr>
            <w:r>
              <w:rPr/>
              <w:t>1999: nominato docente di “Assicurazione Qualità e Organizzazione”, presso l’Università di Tor Vergata, Facoltà di Medicina e Chirurgia, D.U. per tecnici di Laboratori Analisi e per la Scuola di Specializzazione in     Biochimica Clinica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</w:tabs>
              <w:spacing w:before="0" w:after="60"/>
              <w:ind w:left="342" w:hanging="342"/>
              <w:jc w:val="left"/>
              <w:rPr/>
            </w:pPr>
            <w:r>
              <w:rPr/>
              <w:t xml:space="preserve">dal 2003 al 2012: docente di management sanitario al 3° anno del corso di laurea  in Biotecnologie mediche.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/>
              <w:t>Relatore al convegno “Il miglioramento della Qualità nei laboratori della Regione Lazio: attualità e prospettive” (OPBG 11/4/2000)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/>
              <w:t>Relatore al corso “La Qualità totale e il sistema di Qualità in Medicina di Laboratorio e Medicina trasfusionale” (I.S.S. 30/11/2000)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/>
              <w:t>Dal 2000 al 2004 nominato docente di “Assicurazione Qualità e Organizzazione   “, presso l’Università di Tor Vergata, Facoltà di Medicina e Chirurgia, Scuola di specializzazione in Patologia Clinica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perto in Struttura Dati e Banche Dati Sanitarie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/>
              <w:t>9/03/01: Partecipazione al corso di aggiornamento sulla Edizione 2000 della Norma UNI EN ISO 9001 (VISION 2000)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/>
              <w:t>1-2 (1 Edizione) 29-30 (2 Edizione) Settembre 2005: Partecipazione come relatore al corso di aggiornamento “Certificazione e accreditamento dei Laboratori” Panicate (PG) AUSL2 Regione Umbria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/>
              <w:t>10 Novembre 2005: Partecipazione come relatore al work group su</w:t>
            </w:r>
            <w:r>
              <w:rPr>
                <w:sz w:val="24"/>
              </w:rPr>
              <w:t xml:space="preserve"> “</w:t>
            </w:r>
            <w:r>
              <w:rPr>
                <w:szCs w:val="44"/>
              </w:rPr>
              <w:t xml:space="preserve">Principali modelli per la valutazione della performance del Laboratorio Analisi Ospedaliero” alla </w:t>
            </w:r>
            <w:r>
              <w:rPr/>
              <w:t>4</w:t>
            </w:r>
            <w:r>
              <w:rPr>
                <w:position w:val="5"/>
                <w:sz w:val="16"/>
                <w:szCs w:val="16"/>
              </w:rPr>
              <w:t>a</w:t>
            </w:r>
            <w:r>
              <w:rPr/>
              <w:t xml:space="preserve"> Giornata Mondiale della Qualità in Sanità : Roma S. Raffaele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jc w:val="left"/>
              <w:rPr>
                <w:vanish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2-23 Maggio (1 Edizione) 6-7 Giugno 2006 (2 Edizione): relatore al corso “ Prelievo, Trasporto e conservazione dei campioni biologici” (ECM 86-40205) presso l’Ospedale Bambino Gesù- Roma.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/>
              <w:t>27-28 Settembre (1 Edizione) 4-5 ottobre 2006 (2 Edizione): docente del corso di Formazione (ECM cod. 10595-41548) :” Elementi di base del sistema qualità per i servizi diagnostici”, La Spezia, AUSL 5 Regione Liguria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/>
            </w:pPr>
            <w:r>
              <w:rPr/>
              <w:t xml:space="preserve">20-21/06/2002: Partecipazione al Corso di 16 ore “ISO 9001: 2000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569" w:leader="none"/>
              </w:tabs>
              <w:ind w:left="427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OLBOX” a cura del DNV (n° 5525)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vanish/>
              </w:rPr>
            </w:pPr>
            <w:r>
              <w:rPr/>
              <w:t>4 Giugno 2012 Roma: partecipazione corso di aggiornamento “Auditor Transition Course 2012” sulle norme ISO 19011:2011, ISO-IEC 17021, 27006, 27007 /2011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267" w:leader="none"/>
              </w:tabs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267" w:leader="none"/>
              </w:tabs>
              <w:ind w:left="245" w:hanging="245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165" w:leader="none"/>
              </w:tabs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hanging="225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hanging="225"/>
              <w:rPr>
                <w:rFonts w:ascii="Times New Roman" w:hAnsi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clear" w:pos="709"/>
                <w:tab w:val="left" w:pos="165" w:leader="none"/>
              </w:tabs>
              <w:spacing w:before="0" w:after="60"/>
              <w:jc w:val="left"/>
              <w:rPr>
                <w:rFonts w:ascii="Times New Roman" w:hAnsi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ind w:left="267" w:hanging="300"/>
              <w:rPr/>
            </w:pPr>
            <w:r>
              <w:rPr/>
              <w:t>Per cortese autorizzazione della propria amministrazione e per il mantenimento dell’ iscrizione all’albo IRCA, ha eseguito V.I. di terza parte per il settore EA 38, fino ad un massimo di 5 l’anno (fino al 2003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</w:tabs>
              <w:ind w:left="267" w:hanging="300"/>
              <w:rPr/>
            </w:pPr>
            <w:r>
              <w:rPr/>
              <w:t>Ha eseguito 15 verifiche ispettive di certificazione (aziende sanitarie, di diagnostici e farmaceutiche) ed oltre 40 interne all’Ospedale Pediatrico del Bambino Gesù che ha ottenuto l’accreditamento di Eccellenza della Joint International Commission(2006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</w:tabs>
              <w:ind w:left="267" w:hanging="300"/>
              <w:rPr/>
            </w:pPr>
            <w:r>
              <w:rPr/>
              <w:t>Ha svolto due verifiche ispettive come “Lead Auditor” di accreditamento in eccellenza presso il Laboratorio Analisi dell’Ospedale Careggi (FI)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</w:tabs>
              <w:ind w:left="267" w:hanging="300"/>
              <w:rPr/>
            </w:pPr>
            <w:r>
              <w:rPr/>
              <w:t>E’ inserito come Auditor interno nel gruppo di verifica del Sistema Gestione Qualità del Dipartimento dei Laboratori del Policlinico di Tor Vergata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ind w:left="267" w:hanging="300"/>
              <w:rPr/>
            </w:pPr>
            <w:r>
              <w:rPr/>
              <w:t>Ex membro della commissione “Informatica e Sistemi Qualità” della società scientifica SIBIOC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ind w:left="267" w:hanging="300"/>
              <w:rPr/>
            </w:pPr>
            <w:r>
              <w:rPr/>
              <w:t>Attualmente membro della commissione “Appropriatezza delle indagini di Laboratorio” della società scientifica SIBIOC.</w:t>
            </w:r>
          </w:p>
          <w:p>
            <w:pPr>
              <w:pStyle w:val="Risultato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ind w:left="267" w:hanging="300"/>
              <w:rPr/>
            </w:pPr>
            <w:r>
              <w:rPr/>
              <w:t>Ha svolto e svolge su richiesta, consulenze su: controllo di gestione, management sanitario e sistemi gestione qualità, presso strutture sanitari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375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Titolodellasezione"/>
              <w:spacing w:before="220" w:after="0"/>
              <w:jc w:val="center"/>
              <w:rPr/>
            </w:pPr>
            <w:r>
              <w:rPr/>
              <w:t>Società Scientifiche</w:t>
            </w:r>
          </w:p>
        </w:tc>
        <w:tc>
          <w:tcPr>
            <w:tcW w:w="6873" w:type="dxa"/>
            <w:tcBorders/>
          </w:tcPr>
          <w:p>
            <w:pPr>
              <w:pStyle w:val="Istituzione"/>
              <w:tabs>
                <w:tab w:val="clear" w:pos="465"/>
                <w:tab w:val="right" w:pos="267" w:leader="none"/>
              </w:tabs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Istituzione"/>
              <w:tabs>
                <w:tab w:val="clear" w:pos="465"/>
                <w:tab w:val="right" w:pos="267" w:leader="none"/>
              </w:tabs>
              <w:ind w:left="267" w:hanging="0"/>
              <w:rPr/>
            </w:pPr>
            <w:r>
              <w:rPr/>
              <w:t>Iscritto alla società scientifica SIBIOC e SIM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ompetenze e attitudini</w:t>
            </w:r>
          </w:p>
        </w:tc>
        <w:tc>
          <w:tcPr>
            <w:tcW w:w="6873" w:type="dxa"/>
            <w:tcBorders/>
          </w:tcPr>
          <w:p>
            <w:pPr>
              <w:pStyle w:val="Istituzione"/>
              <w:tabs>
                <w:tab w:val="clear" w:pos="465"/>
                <w:tab w:val="right" w:pos="267" w:leader="none"/>
              </w:tabs>
              <w:ind w:left="267" w:hanging="0"/>
              <w:rPr/>
            </w:pPr>
            <w:r>
              <w:rPr/>
              <w:t>Management sanitario, Controllo di Gestione, Sistemi Qualità, Informatica sanitaria (banche dati, sicurezza, privacy e progettazione del software), Statistica medica (controlli di qualità), analisi dei flussi ed epidemiologiche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teressi</w:t>
            </w:r>
          </w:p>
        </w:tc>
        <w:tc>
          <w:tcPr>
            <w:tcW w:w="6873" w:type="dxa"/>
            <w:tcBorders/>
          </w:tcPr>
          <w:p>
            <w:pPr>
              <w:pStyle w:val="Istituzione"/>
              <w:tabs>
                <w:tab w:val="clear" w:pos="465"/>
                <w:tab w:val="right" w:pos="267" w:leader="none"/>
              </w:tabs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Istituzione"/>
              <w:tabs>
                <w:tab w:val="clear" w:pos="465"/>
                <w:tab w:val="right" w:pos="267" w:leader="none"/>
              </w:tabs>
              <w:ind w:left="267" w:hanging="0"/>
              <w:rPr/>
            </w:pPr>
            <w:r>
              <w:rPr/>
              <w:t>Radiantismo, informatica, fotografia, sanità pubblica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Note</w:t>
            </w:r>
          </w:p>
        </w:tc>
        <w:tc>
          <w:tcPr>
            <w:tcW w:w="6873" w:type="dxa"/>
            <w:tcBorders/>
          </w:tcPr>
          <w:p>
            <w:pPr>
              <w:pStyle w:val="Obiettivi"/>
              <w:tabs>
                <w:tab w:val="clear" w:pos="709"/>
                <w:tab w:val="right" w:pos="267" w:leader="none"/>
              </w:tabs>
              <w:spacing w:before="240" w:after="220"/>
              <w:ind w:left="267" w:hanging="0"/>
              <w:rPr/>
            </w:pPr>
            <w:r>
              <w:rPr/>
              <w:t>Buona conoscenza della 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5/07/2012</w:t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      </w:t>
      </w:r>
      <w:r>
        <w:rPr>
          <w:sz w:val="12"/>
        </w:rPr>
        <w:t xml:space="preserve"> (Firmato)</w:t>
      </w:r>
    </w:p>
    <w:p>
      <w:pPr>
        <w:pStyle w:val="Normal"/>
        <w:rPr/>
      </w:pPr>
      <w:r>
        <w:rPr>
          <w:sz w:val="12"/>
        </w:rPr>
        <w:tab/>
        <w:tab/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28"/>
        </w:rPr>
        <w:t>Luciano Ciccar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625" w:leader="none"/>
      </w:tabs>
      <w:ind w:left="-216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eastAsia="it-IT"/>
      </w:rPr>
      <w:tab/>
    </w:r>
    <w:r>
      <w:rPr>
        <w:color w:val="808080"/>
        <w:lang w:eastAsia="it-IT"/>
      </w:rPr>
      <w:t xml:space="preserve">                       Curriculum del dott. L. Ciccarone                           aggiornato al 15/07/2012                           Pa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lang w:eastAsia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13"/>
      </w:numPr>
      <w:tabs>
        <w:tab w:val="clear" w:pos="709"/>
        <w:tab w:val="left" w:pos="342" w:leader="none"/>
      </w:tabs>
      <w:spacing w:before="280" w:after="280"/>
      <w:ind w:left="346" w:hanging="227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9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9"/>
        <w:tab w:val="right" w:pos="465" w:leader="none"/>
      </w:tabs>
      <w:ind w:left="39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@ciccar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9:00Z</dcterms:created>
  <dc:creator>abelli</dc:creator>
  <dc:description/>
  <cp:keywords/>
  <dc:language>en-US</dc:language>
  <cp:lastModifiedBy>Luciano</cp:lastModifiedBy>
  <cp:lastPrinted>2012-09-30T09:51:00Z</cp:lastPrinted>
  <dcterms:modified xsi:type="dcterms:W3CDTF">2012-09-30T07:52:00Z</dcterms:modified>
  <cp:revision>16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