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Introduzione al Management </w:t>
      </w:r>
    </w:p>
    <w:p>
      <w:pPr>
        <w:pStyle w:val="NormaleWeb"/>
        <w:rPr/>
      </w:pPr>
      <w:r>
        <w:rPr/>
        <w:t xml:space="preserve">Con il termine inglese </w:t>
      </w:r>
      <w:r>
        <w:rPr>
          <w:b/>
          <w:bCs/>
        </w:rPr>
        <w:t>management</w:t>
      </w:r>
      <w:r>
        <w:rPr/>
        <w:t xml:space="preserve"> (da </w:t>
      </w:r>
      <w:r>
        <w:rPr>
          <w:i/>
          <w:iCs/>
        </w:rPr>
        <w:t>to manage</w:t>
      </w:r>
      <w:r>
        <w:rPr/>
        <w:t xml:space="preserve">: gestire, coordinare), ormai largamente diffuso anche in italiano (dove, peraltro, può essere tradotto con </w:t>
      </w:r>
      <w:r>
        <w:rPr>
          <w:b/>
          <w:bCs/>
        </w:rPr>
        <w:t>direzione</w:t>
      </w:r>
      <w:r>
        <w:rPr/>
        <w:t>), s'intend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l processo di definizione degli obiettivi di un'azienda (sia essa pubblica o privata) e di guida della gestione aziendale verso il perseguimento di tali obiettivi, attraverso l'assunzione di decisioni sull'impiego delle risorse disponibili e, in particolare, delle risorse umane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l'insieme dei manager di un'azienda, ossia delle persone che hanno la responsabilità del suddetto processo.</w:t>
      </w:r>
    </w:p>
    <w:p>
      <w:pPr>
        <w:pStyle w:val="NormaleWeb"/>
        <w:rPr/>
      </w:pPr>
      <w:r>
        <w:rPr/>
        <w:t xml:space="preserve">Il ruolo del manager comporta non solo il coordinamento, la guida di un gruppo di persone, rappresentato dalle risorse umane a disposizione dell'azienda o della parte di azienda sotto la sua responsabilità, ma anche e soprattutto l'assunzione di decisioni di pianificazione e di gestione per garantire l'ottenimento di risultati in linea con gli scopi aziendali ed in grado di soddisfare gli </w:t>
      </w:r>
      <w:hyperlink r:id="rId2">
        <w:r>
          <w:rPr>
            <w:rStyle w:val="InternetLink"/>
            <w:i/>
            <w:iCs/>
          </w:rPr>
          <w:t>stakeholder</w:t>
        </w:r>
      </w:hyperlink>
      <w:r>
        <w:rPr/>
        <w:t>, ossia i soggetti (persone od organizzazioni) portatori di interessi nei confronti dell'azienda.</w:t>
      </w:r>
    </w:p>
    <w:p>
      <w:pPr>
        <w:pStyle w:val="NormaleWeb"/>
        <w:rPr/>
      </w:pPr>
      <w:r>
        <w:rPr/>
        <w:t xml:space="preserve">Secondo </w:t>
      </w:r>
      <w:hyperlink r:id="rId3">
        <w:r>
          <w:rPr>
            <w:rStyle w:val="InternetLink"/>
            <w:color w:val="CC2200"/>
          </w:rPr>
          <w:t>Henri Fayol</w:t>
        </w:r>
      </w:hyperlink>
      <w:r>
        <w:rPr/>
        <w:t>, uno dei fondatori delle scienze manageriali, il management consiste in cinque funzion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pianificazione</w:t>
      </w:r>
      <w:r>
        <w:rPr/>
        <w:t xml:space="preserve"> volta a preparare l'organizzazione al futuro, cercando di anticiparlo e predisponendo il conseguente piano d'azione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organizzazione</w:t>
      </w:r>
      <w:r>
        <w:rPr/>
        <w:t xml:space="preserve">, volta a predisporre le risorse, comprese quelle umane, dell'organizzazione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guida</w:t>
      </w:r>
      <w:r>
        <w:rPr/>
        <w:t xml:space="preserve">, volta a assicurare il funzionamento delle azioni e dei processi dell'organizzazione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coordinamento</w:t>
      </w:r>
      <w:r>
        <w:rPr/>
        <w:t xml:space="preserve">, volto ad assicurare l'allineamento e l'armonizzazione degli apporti delle varie componenti dell'organizzazione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</w:rPr>
        <w:t>controllo</w:t>
      </w:r>
      <w:r>
        <w:rPr/>
        <w:t>, volto ad assicurare che le attività e i processi dell'organizzazione si svolgano in accordo con le regole e gli obiettivi stabiliti. (da Wikipedia).</w:t>
      </w:r>
    </w:p>
    <w:p>
      <w:pPr>
        <w:pStyle w:val="Normal"/>
        <w:rPr/>
      </w:pPr>
      <w:r>
        <w:rPr/>
        <w:t>Molto simile come approccio alla ruota di Deming (</w:t>
      </w:r>
      <w:r>
        <w:rPr>
          <w:b/>
        </w:rPr>
        <w:t>P</w:t>
      </w:r>
      <w:r>
        <w:rPr/>
        <w:t>lan</w:t>
      </w:r>
      <w:r>
        <w:rPr>
          <w:b/>
        </w:rPr>
        <w:t>D</w:t>
      </w:r>
      <w:r>
        <w:rPr/>
        <w:t>o</w:t>
      </w:r>
      <w:r>
        <w:rPr>
          <w:b/>
        </w:rPr>
        <w:t>C</w:t>
      </w:r>
      <w:r>
        <w:rPr/>
        <w:t>heck</w:t>
      </w:r>
      <w:r>
        <w:rPr>
          <w:b/>
        </w:rPr>
        <w:t>A</w:t>
      </w:r>
      <w:r>
        <w:rPr/>
        <w:t xml:space="preserve">ct) che abbiamo visto nella implementazione dei Sistemi Gestioni Qualità. Anche in questo caso il primo passo obbligato è la pianificazione (project management). Pianificazione che spesso è approssimativa e mal condotta, senza la minima conoscenza degli strumenti più importanti per svolgerla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agrammi di flusso WBS(Work Breakdown Structure) e di Gantt o carte temporali PERT </w:t>
      </w:r>
    </w:p>
    <w:p>
      <w:pPr>
        <w:pStyle w:val="Normal"/>
        <w:numPr>
          <w:ilvl w:val="0"/>
          <w:numId w:val="5"/>
        </w:numPr>
        <w:rPr/>
      </w:pPr>
      <w:r>
        <w:rPr/>
        <w:t>Analisi dei tempi (MPM)</w:t>
      </w:r>
    </w:p>
    <w:p>
      <w:pPr>
        <w:pStyle w:val="Normal"/>
        <w:numPr>
          <w:ilvl w:val="0"/>
          <w:numId w:val="5"/>
        </w:numPr>
        <w:rPr/>
      </w:pPr>
      <w:r>
        <w:rPr/>
        <w:t>Analisi degli input (float e bar chart) e dei processi</w:t>
      </w:r>
    </w:p>
    <w:p>
      <w:pPr>
        <w:pStyle w:val="Normal"/>
        <w:numPr>
          <w:ilvl w:val="0"/>
          <w:numId w:val="5"/>
        </w:numPr>
        <w:rPr/>
      </w:pPr>
      <w:r>
        <w:rPr/>
        <w:t>Carico, aggregazione e schedulazione delle risorse</w:t>
      </w:r>
    </w:p>
    <w:p>
      <w:pPr>
        <w:pStyle w:val="Normal"/>
        <w:numPr>
          <w:ilvl w:val="0"/>
          <w:numId w:val="5"/>
        </w:numPr>
        <w:rPr/>
      </w:pPr>
      <w:r>
        <w:rPr/>
        <w:t>Analisi dei costi e di budget (aziendale e di progetto)</w:t>
      </w:r>
    </w:p>
    <w:p>
      <w:pPr>
        <w:pStyle w:val="Normal"/>
        <w:numPr>
          <w:ilvl w:val="0"/>
          <w:numId w:val="5"/>
        </w:numPr>
        <w:rPr/>
      </w:pPr>
      <w:r>
        <w:rPr/>
        <w:t>Risorse e approvvigiona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ndi il manager è un dirigente che assume direttamente le funzioni di imprenditore limitatamente ad un progetto definito e ne risponde al committente. Tutte le Aziende ed in particolare le aziende sanitarie ed ospedaliere per essere efficienti e competitive sul mercato hanno la necessità di rinnovarsi, quindi di “riprogettarsi” radicalmente o parzialmente. Se la trasformazione è radicale è coinvolto il “Top Management” altrimenti il “Middle management” che comunque risponde al Top management”. </w:t>
      </w:r>
    </w:p>
    <w:p>
      <w:pPr>
        <w:pStyle w:val="Normal"/>
        <w:rPr/>
      </w:pPr>
      <w:r>
        <w:rPr/>
        <w:t>Quali competenze e caratteristiche sono necessarie per svolgere le funzioni di manager in un progetto, per esempio di riorganizzazione di un dipartimento dei laboratori?</w:t>
      </w:r>
    </w:p>
    <w:p>
      <w:pPr>
        <w:pStyle w:val="Normal"/>
        <w:rPr/>
      </w:pPr>
      <w:r>
        <w:rPr/>
        <w:t xml:space="preserve">E’ necessario che sia un dirigente e faccia parte del Dipartimento, oppure può essere anche una persona estranea con generiche competenze manageriali? E’ necessario che sia anche un leader e che abbia quindi dei seguaci per agire con il loro consenso? </w:t>
      </w:r>
    </w:p>
    <w:p>
      <w:pPr>
        <w:pStyle w:val="Normal"/>
        <w:rPr/>
      </w:pPr>
      <w:r>
        <w:rPr/>
        <w:t>Sicuramente deve avere una visione globale, capacità gestionali, di pianificazione, di organizzazione, mostrare impegno, coerenza e competenza.</w:t>
      </w:r>
    </w:p>
    <w:p>
      <w:pPr>
        <w:pStyle w:val="Normal"/>
        <w:rPr/>
      </w:pPr>
      <w:r>
        <w:rPr/>
        <w:t>Ma quale competenza?</w:t>
      </w:r>
    </w:p>
    <w:p>
      <w:pPr>
        <w:pStyle w:val="Normal"/>
        <w:rPr/>
      </w:pPr>
      <w:r>
        <w:rPr/>
        <w:t>Contrariamente all’opinione comune, credo debba avere esperienze e competenze specifiche di settore unitamente all’autorità e il sostegno del Top management per la realizzazione del progetto.</w:t>
      </w:r>
    </w:p>
    <w:p>
      <w:pPr>
        <w:pStyle w:val="Normal"/>
        <w:rPr/>
      </w:pPr>
      <w:r>
        <w:rPr/>
        <w:t>Spesso il top management, se scarso di visione strategica, si affida al leader che, facendo parte del gruppo e avendo il consenso dei più (vedere la prima lezione su termini e definizioni), propone soluzioni più soft e condivise che non sempre sono le migliori.</w:t>
      </w:r>
    </w:p>
    <w:p>
      <w:pPr>
        <w:pStyle w:val="Normal"/>
        <w:rPr/>
      </w:pPr>
      <w:r>
        <w:rPr/>
        <w:t xml:space="preserve">Come si può costatare </w:t>
      </w:r>
      <w:r>
        <w:rPr>
          <w:szCs w:val="20"/>
        </w:rPr>
        <w:t>non sono molti i termini cui è possibile attribuire così facilmente un significato condiviso.</w:t>
      </w:r>
    </w:p>
    <w:p>
      <w:pPr>
        <w:pStyle w:val="Normal"/>
        <w:rPr/>
      </w:pPr>
      <w:r>
        <w:rPr/>
        <w:t xml:space="preserve">Sicuramente, in un progetto come nell’esempio, tutto il personale è chiamato a partecipare alla realizzazione con proposte, idee nuove ed innovative, mentre è compito del manager valutarle obiettivamente ed eventualmente realizzarle, sempre con il sostegno del Top management.. </w:t>
      </w:r>
    </w:p>
    <w:p>
      <w:pPr>
        <w:pStyle w:val="Normal"/>
        <w:rPr/>
      </w:pPr>
      <w:r>
        <w:rPr/>
        <w:t>Vediamo quindi nel progetto ipotizzato quali potrebbero essere i processi e le attività da riprogettar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/>
      </w:pPr>
      <w:r>
        <w:rPr/>
        <w:t>Adeguamento funzionale ed ergonomico delle infrastruttur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/>
      </w:pPr>
      <w:r>
        <w:rPr/>
        <w:t>L’accoglienza dei pazienti ambulatoriali e l’accettazione dei campioni biologic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/>
      </w:pPr>
      <w:r>
        <w:rPr/>
        <w:t>L’approvvigionament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/>
      </w:pPr>
      <w:r>
        <w:rPr/>
        <w:t xml:space="preserve">Il controllo di gestione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/>
      </w:pPr>
      <w:r>
        <w:rPr/>
        <w:t>La gestione del personal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/>
      </w:pPr>
      <w:r>
        <w:rPr/>
        <w:t>La comunicazione efficac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/>
      </w:pPr>
      <w:r>
        <w:rPr/>
        <w:t>L’efficienza dei processi trasversal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/>
      </w:pPr>
      <w:r>
        <w:rPr/>
        <w:t>L’appropriatezza diagnostic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/>
      </w:pPr>
      <w:r>
        <w:rPr/>
        <w:t>La soddisfazione degli utenti e degli “stakeholders”.</w:t>
      </w:r>
    </w:p>
    <w:p>
      <w:pPr>
        <w:pStyle w:val="Normal"/>
        <w:ind w:left="360" w:hanging="0"/>
        <w:rPr/>
      </w:pPr>
      <w:r>
        <w:rPr/>
        <w:t>E’ inutile continuare, ma come abbiamo già visto nei sistemi gestione qualità, è necessario l’approccio per processi che presuppon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’individuazione del responsabile </w:t>
      </w:r>
    </w:p>
    <w:p>
      <w:pPr>
        <w:pStyle w:val="Normal"/>
        <w:numPr>
          <w:ilvl w:val="0"/>
          <w:numId w:val="4"/>
        </w:numPr>
        <w:rPr/>
      </w:pPr>
      <w:r>
        <w:rPr/>
        <w:t>la finalità, gli obiettivi e la definizione degli indicatori</w:t>
      </w:r>
    </w:p>
    <w:p>
      <w:pPr>
        <w:pStyle w:val="Normal"/>
        <w:numPr>
          <w:ilvl w:val="0"/>
          <w:numId w:val="4"/>
        </w:numPr>
        <w:rPr/>
      </w:pPr>
      <w:r>
        <w:rPr/>
        <w:t>la definizione del campo, ambito e responsabilità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risorse utilizzate e loro ottimizzazione  </w:t>
      </w:r>
    </w:p>
    <w:p>
      <w:pPr>
        <w:pStyle w:val="Normal"/>
        <w:numPr>
          <w:ilvl w:val="0"/>
          <w:numId w:val="4"/>
        </w:numPr>
        <w:rPr/>
      </w:pPr>
      <w:r>
        <w:rPr/>
        <w:t>la misurazione dell’input e output del processo (rendimento del processo)</w:t>
      </w:r>
    </w:p>
    <w:p>
      <w:pPr>
        <w:pStyle w:val="Normal"/>
        <w:numPr>
          <w:ilvl w:val="0"/>
          <w:numId w:val="4"/>
        </w:numPr>
        <w:rPr/>
      </w:pPr>
      <w:r>
        <w:rPr/>
        <w:t>la valutazione delle interazioni con gli altri processi</w:t>
      </w:r>
    </w:p>
    <w:p>
      <w:pPr>
        <w:pStyle w:val="Normal"/>
        <w:numPr>
          <w:ilvl w:val="0"/>
          <w:numId w:val="4"/>
        </w:numPr>
        <w:rPr/>
      </w:pPr>
      <w:r>
        <w:rPr/>
        <w:t>la necessità di scomposizione in sottoprocessi in caso di critic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ecessità di migliorare l’input del processo (se l’input è scarso anche l’output sarà scarso!) tende a trasversalizzare i processi, per fare ciò sono necessarie competenze plurisettoriali che contrastano con la gerarchia d’inquadramento organico (organigramma) cui purtroppo siamo tutti saldamente ancorati (job description), anche per convenienza.</w:t>
      </w:r>
    </w:p>
    <w:p>
      <w:pPr>
        <w:pStyle w:val="Normal"/>
        <w:rPr/>
      </w:pPr>
      <w:r>
        <w:rPr/>
        <w:t>Per entrare nel pratico con qualche esempio segue la presentazione su “Valutazione delle Performance di Laboratorio” del 10 novembr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SIMBOLOGIA INTERNAZIONALE (ISO) PER PRODURRE FLOW CHART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418" w:hanging="0"/>
        <w:rPr/>
      </w:pPr>
      <w:r>
        <w:rPr/>
        <w:drawing>
          <wp:inline distT="0" distB="0" distL="0" distR="0">
            <wp:extent cx="3943985" cy="412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revi cenni di management e introduzione alla presentazione in power point.                    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Stakeholder" TargetMode="External"/><Relationship Id="rId3" Type="http://schemas.openxmlformats.org/officeDocument/2006/relationships/hyperlink" Target="http://it.wikipedia.org/w/index.php?title=Henri_Fayol&amp;action=edit&amp;redlink=1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45:00Z</dcterms:created>
  <dc:creator>Luciano</dc:creator>
  <dc:description/>
  <cp:keywords/>
  <dc:language>en-US</dc:language>
  <cp:lastModifiedBy>dott. Luciano Ciccarone</cp:lastModifiedBy>
  <cp:lastPrinted>2009-06-11T14:55:00Z</cp:lastPrinted>
  <dcterms:modified xsi:type="dcterms:W3CDTF">2011-05-25T07:18:00Z</dcterms:modified>
  <cp:revision>3</cp:revision>
  <dc:subject/>
  <dc:title>Introduzione al Management </dc:title>
</cp:coreProperties>
</file>